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+36 70 489 4670 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Civil szervezetek </w:t>
      </w:r>
      <w:r>
        <w:rPr>
          <w:b/>
          <w:sz w:val="28"/>
        </w:rPr>
        <w:t>tevékenysége támogatására</w:t>
      </w:r>
      <w:r>
        <w:rPr>
          <w:b/>
          <w:sz w:val="28"/>
          <w:szCs w:val="28"/>
        </w:rPr>
        <w:t xml:space="preserve">                 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1.</w:t>
      </w:r>
      <w:r>
        <w:rPr/>
        <w:t xml:space="preserve">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30074733"/>
            <w:bookmarkStart w:id="1" w:name="__Fieldmark__0_223007473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30074733"/>
            <w:bookmarkStart w:id="3" w:name="__Fieldmark__1_223007473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30074733"/>
            <w:bookmarkStart w:id="5" w:name="__Fieldmark__2_223007473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30074733"/>
            <w:bookmarkStart w:id="7" w:name="__Fieldmark__3_223007473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30074733"/>
            <w:bookmarkStart w:id="9" w:name="__Fieldmark__4_223007473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30074733"/>
            <w:bookmarkStart w:id="11" w:name="__Fieldmark__5_223007473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2230074733"/>
                  <w:bookmarkStart w:id="13" w:name="__Fieldmark__6_2230074733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2230074733"/>
                  <w:bookmarkStart w:id="15" w:name="__Fieldmark__7_2230074733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2230074733"/>
                  <w:bookmarkStart w:id="17" w:name="__Fieldmark__8_2230074733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2230074733"/>
                  <w:bookmarkStart w:id="19" w:name="__Fieldmark__9_2230074733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2230074733"/>
                  <w:bookmarkStart w:id="21" w:name="__Fieldmark__10_2230074733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2230074733"/>
                  <w:bookmarkStart w:id="23" w:name="__Fieldmark__11_2230074733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2230074733"/>
                  <w:bookmarkStart w:id="25" w:name="__Fieldmark__12_2230074733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2230074733"/>
                  <w:bookmarkStart w:id="27" w:name="__Fieldmark__13_2230074733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közbiztonság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2230074733"/>
                  <w:bookmarkStart w:id="29" w:name="__Fieldmark__14_2230074733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- álla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2230074733"/>
                  <w:bookmarkStart w:id="31" w:name="__Fieldmark__15_2230074733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2230074733"/>
                  <w:bookmarkStart w:id="33" w:name="__Fieldmark__16_2230074733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2230074733"/>
                  <w:bookmarkStart w:id="35" w:name="__Fieldmark__17_2230074733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2230074733"/>
                  <w:bookmarkStart w:id="37" w:name="__Fieldmark__18_2230074733"/>
                  <w:bookmarkEnd w:id="3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urizmu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2230074733"/>
                  <w:bookmarkStart w:id="39" w:name="__Fieldmark__19_2230074733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2230074733"/>
                  <w:bookmarkStart w:id="41" w:name="__Fieldmark__20_2230074733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yéb: ……………………..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2230074733"/>
                  <w:bookmarkStart w:id="43" w:name="__Fieldmark__21_2230074733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289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Vállalt önrész összege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Előző évben önkormányzati pályázati keretekből elnyert összeg: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4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  <w:p>
            <w:pPr>
              <w:pStyle w:val="Normal"/>
              <w:jc w:val="both"/>
              <w:rPr/>
            </w:pPr>
            <w:r>
              <w:rPr/>
              <w:t>Sportegyesület esetében a megvalósítandó szakmai program részletes leírása, foglalkozási, vagy edzésterve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27_2230074733"/>
            <w:bookmarkStart w:id="45" w:name="__Fieldmark__27_2230074733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(ek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28_2230074733"/>
            <w:bookmarkStart w:id="47" w:name="__Fieldmark__28_2230074733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  <w:t xml:space="preserve">Hajdúszoboszló, 202. év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xebase">
    <w:name w:val="dxebase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41:00Z</dcterms:created>
  <dc:creator>Husene</dc:creator>
  <dc:description/>
  <cp:keywords/>
  <dc:language>en-US</dc:language>
  <cp:lastModifiedBy>Fehér Adrienn</cp:lastModifiedBy>
  <cp:lastPrinted>2023-02-21T09:43:00Z</cp:lastPrinted>
  <dcterms:modified xsi:type="dcterms:W3CDTF">2024-11-06T15:44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